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Heading1"/>
        <w:rPr/>
      </w:pPr>
      <w:r>
        <w:rPr/>
        <w:t>PORTARIA N° 169, de 13 de Fevereiro de 2017.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ind w:left="4956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omeia tesoureira substitut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 xml:space="preserve">O PRESIDENTE DA CÂMARA MUNICIPAL DE SERTÃO SANTANA, no uso de suas atribuições legais e, em conformidade com a lei municipal nº 15/93, nomeia a servidora municipal </w:t>
      </w:r>
      <w:r>
        <w:rPr>
          <w:rFonts w:ascii="Bookman Old Style" w:hAnsi="Bookman Old Style"/>
          <w:b/>
          <w:sz w:val="28"/>
        </w:rPr>
        <w:t>LUCIANE RAQUEL HEIDRICH</w:t>
      </w:r>
      <w:r>
        <w:rPr>
          <w:rFonts w:ascii="Bookman Old Style" w:hAnsi="Bookman Old Style"/>
          <w:sz w:val="28"/>
        </w:rPr>
        <w:t>, para exercer em substituição, a função de Tesoureira, de 02/03/2017 à 31/03/2017, durante as férias da titular, conforme portaria n° 168, de 13 de fevereiro de 2017, percebendo na substituição o auxílio para diferença de caixa, conforme art. 97, § 1º e 2º, da lei 15/93.</w:t>
      </w:r>
    </w:p>
    <w:p>
      <w:pPr>
        <w:pStyle w:val="Normal"/>
        <w:ind w:left="708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, em 13 de fevereiro de 2017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TIAGO AUGUSTO XAVIER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ulce Maria Woiczkowski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ª Secretári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5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195f46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195f46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195f46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de7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9:00Z</dcterms:created>
  <dc:creator>Camara Municipal de Sertao Santana</dc:creator>
  <dc:description/>
  <dc:language>en-US</dc:language>
  <cp:lastModifiedBy>CM Sertão Santana</cp:lastModifiedBy>
  <cp:lastPrinted>2016-02-01T14:26:00Z</cp:lastPrinted>
  <dcterms:modified xsi:type="dcterms:W3CDTF">2017-02-13T19:13:00Z</dcterms:modified>
  <cp:revision>4</cp:revision>
  <dc:subject/>
  <dc:title>PORTARIA N° 95, de 0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